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sr-RS"/>
        </w:rPr>
        <w:t xml:space="preserve">Datum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lang w:val="sr-CS"/>
        </w:rPr>
        <w:t xml:space="preserve">.novembar 2012. godine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NAJAVA DOGAĐAJA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32"/>
          <w:szCs w:val="32"/>
          <w:lang w:val="sr-CS"/>
        </w:rPr>
        <w:t>za sredu</w:t>
      </w:r>
      <w:r>
        <w:rPr>
          <w:b/>
          <w:bCs/>
          <w:sz w:val="28"/>
          <w:szCs w:val="28"/>
          <w:lang w:val="sr-CS"/>
        </w:rPr>
        <w:t>, 28.novembar 2012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 xml:space="preserve">Odbor za obrazovanje, nauku, tehnološki razvoj i informatičko društvo Narodne skupštine organizuje javno slušanje na temu „Rasprava o strategiji obrazovanja u Republici Srbiji do 2020.godine“, </w:t>
      </w:r>
      <w:r>
        <w:rPr>
          <w:b/>
          <w:bCs/>
          <w:sz w:val="28"/>
          <w:szCs w:val="28"/>
          <w:lang w:val="sr-CS"/>
        </w:rPr>
        <w:t xml:space="preserve">u sredu, 28.novembra 2012.godine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b/>
          <w:bCs/>
          <w:sz w:val="28"/>
          <w:szCs w:val="28"/>
          <w:lang w:val="sr-CS"/>
        </w:rPr>
        <w:t xml:space="preserve">faks 011/3226-501 ili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Hvala na saradnji!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DBOR ZA OBRAZOVANjE, NAUKU, TEHNOLOŠKI RAZVOJ I INFORMATIČKO DRUŠTVO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u formi javnog slušanj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rganizuj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edstavljanje Strategije razvoja obrazovanja u Republici Srbiji do 2020. godin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Dom Narodne skupštine (Mala sala), Trg Nikole Pašića 1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28. novembar 2012. godine, u 11:00 časova</w:t>
      </w:r>
      <w:r>
        <w:rPr>
          <w:b/>
          <w:sz w:val="28"/>
          <w:szCs w:val="28"/>
          <w:u w:val="single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00 - 11:05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Pozdravna reč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f. dr</w:t>
      </w:r>
      <w:r>
        <w:rPr>
          <w:b/>
          <w:sz w:val="28"/>
          <w:szCs w:val="28"/>
          <w:lang w:val="sr-RS"/>
        </w:rPr>
        <w:t xml:space="preserve"> Žarko Obradović</w:t>
      </w:r>
      <w:r>
        <w:rPr>
          <w:b/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RS"/>
        </w:rPr>
        <w:t>ministar prosvete, nauke i tehnološkog razvo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1:05 – 13:00 Tema: Pred-univerzitetsko obrazovanj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Uvodničari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f. dr Ivan Ivić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f. dr Ana Pešikan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iskus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Moderator: </w:t>
      </w:r>
      <w:r>
        <w:rPr>
          <w:b/>
          <w:sz w:val="28"/>
          <w:szCs w:val="28"/>
          <w:lang w:val="sr-CS"/>
        </w:rPr>
        <w:t xml:space="preserve">prof. dr Miodrag Stojković, </w:t>
      </w:r>
      <w:r>
        <w:rPr>
          <w:sz w:val="28"/>
          <w:szCs w:val="28"/>
          <w:lang w:val="sr-CS"/>
        </w:rPr>
        <w:t>predsednik Odbora za obrazovanje, nauku,  tehnološki razvoj i informatičko društvo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:00 – 13: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Pauz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:20 – 15:20 Tema: Visoko obrazovanj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Uvodničari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f. dr Vlastimir Mateji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f. dr Borivoje Rodi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f. dr Dragan Domaze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prof. dr Vera Dondur</w:t>
      </w:r>
    </w:p>
    <w:p>
      <w:pPr>
        <w:pStyle w:val="Normal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iskus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Moderator: </w:t>
      </w:r>
      <w:r>
        <w:rPr>
          <w:b/>
          <w:sz w:val="28"/>
          <w:szCs w:val="28"/>
          <w:lang w:val="sr-CS"/>
        </w:rPr>
        <w:t xml:space="preserve">prof. dr Miodrag Stojković, </w:t>
      </w:r>
      <w:r>
        <w:rPr>
          <w:sz w:val="28"/>
          <w:szCs w:val="28"/>
          <w:lang w:val="sr-CS"/>
        </w:rPr>
        <w:t>predsednik Odbora za obrazovanje, nauku,  tehnološki razvoj i informatičko društvo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mima.blaskovic</dc:creator>
  <dc:description/>
  <cp:keywords/>
  <dc:language>en-US</dc:language>
  <cp:lastModifiedBy>Sandra Stanković</cp:lastModifiedBy>
  <cp:lastPrinted>2012-06-26T09:39:00Z</cp:lastPrinted>
  <dcterms:modified xsi:type="dcterms:W3CDTF">2012-11-27T12:04:00Z</dcterms:modified>
  <cp:revision>24</cp:revision>
  <dc:subject/>
  <dc:title>РЕПУБЛИКА СРБИЈА</dc:title>
</cp:coreProperties>
</file>